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07975</wp:posOffset>
                </wp:positionV>
                <wp:extent cx="6038215" cy="1074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074600"/>
                          <a:chOff x="0" y="0"/>
                          <a:chExt cx="6038280" cy="1074600"/>
                        </a:xfrm>
                      </wpg:grpSpPr>
                      <pic:pic xmlns:pic="http://schemas.openxmlformats.org/drawingml/2006/picture">
                        <pic:nvPicPr>
                          <pic:cNvPr id="0" name="UE+EFRR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3080" y="264960"/>
                            <a:ext cx="15552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ZWOJ_POLSKI_WSCHODNIEJ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984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4.25pt;width:475.45pt;height:84.6pt" coordorigin="104,485" coordsize="9509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RR_L-mono" stroked="f" o:allowincell="f" style="position:absolute;left:7164;top:902;width:2448;height:9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ROZWOJ_POLSKI_WSCHODNIEJ_POZ" stroked="f" o:allowincell="f" style="position:absolute;left:104;top:485;width:3369;height:16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azem dla Polski Wschodniej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Europejskiego Funduszu Rozwoju Regionalnego </w:t>
        <w:br/>
        <w:t>w ramach Programu Operacyjnego Rozwój Polski Wschodniej 2007-2013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 RI.341-6-1/10 pn.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</w:rPr>
        <w:t>Opracowanie i wykonanie folderów dotyczących potencjału gospodarczego, turystycznego i kulturalnego Polski Wschodniej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iż nie zachodzą w stosunku do nas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ekst jednolity Dz. U. z 2007r. Nr 223 poz. 1655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oraz podpis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4:00Z</dcterms:created>
  <dc:creator>POWIAT B</dc:creator>
  <dc:description/>
  <cp:keywords/>
  <dc:language>en-US</dc:language>
  <cp:lastModifiedBy>UM</cp:lastModifiedBy>
  <cp:lastPrinted>2010-02-23T12:48:00Z</cp:lastPrinted>
  <dcterms:modified xsi:type="dcterms:W3CDTF">2010-05-20T10:24:00Z</dcterms:modified>
  <cp:revision>2</cp:revision>
  <dc:subject/>
  <dc:title>Załącznik nr załącznik</dc:title>
</cp:coreProperties>
</file>