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6038215" cy="10871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087200"/>
                          <a:chOff x="0" y="0"/>
                          <a:chExt cx="6038280" cy="1087200"/>
                        </a:xfrm>
                      </wpg:grpSpPr>
                      <pic:pic xmlns:pic="http://schemas.openxmlformats.org/drawingml/2006/picture">
                        <pic:nvPicPr>
                          <pic:cNvPr id="0" name="UE+EFRR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3080" y="267840"/>
                            <a:ext cx="15552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OZWOJ_POLSKI_WSCHODNIEJ_PO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98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9.05pt;width:475.45pt;height:85.6pt" coordorigin="-179,181" coordsize="9509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E+EFRR_L-mono" stroked="f" o:allowincell="f" style="position:absolute;left:6881;top:603;width:2448;height:94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ROZWOJ_POLSKI_WSCHODNIEJ_POZ" stroked="f" o:allowincell="f" style="position:absolute;left:-179;top:181;width:3369;height:17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Ciechanowiec, 28.05.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341-6-6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BORZE NAJKORZYSTNIEJSZEJ OF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Na podstawie art. 92 ust. 1 pkt 1 i 4 ustawy z dnia 29 stycznia 2004r. Prawo zamówień publicznych (Dz. U. z 2007r. Nr 223 poz.1655 z późn. zm.) oraz zgodnie z postanowieniem rozdziału X i XI Specyfikacji Istotnych Warunków Zamówienia informuję, że w wyniku postępowania o udzielenie zamówienia publicznego, przeprowadzonego w trybie przetargu nieograniczonego na </w:t>
      </w:r>
      <w:r>
        <w:rPr>
          <w:i/>
          <w:sz w:val="28"/>
          <w:szCs w:val="28"/>
        </w:rPr>
        <w:t>„</w:t>
      </w:r>
      <w:r>
        <w:rPr>
          <w:i/>
          <w:sz w:val="32"/>
          <w:szCs w:val="32"/>
        </w:rPr>
        <w:t>Opracowania i wykonanie folderów dotyczących potencjału gospodarczego, turystycznego i kulturalnego Polski Wschodniej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wybrano ofertę Wykonawcy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HU „OPAK” Marek Niewińs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krężna 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00 Bielsk Podlas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a cenę brutto</w:t>
      </w:r>
      <w:r>
        <w:rPr>
          <w:b/>
          <w:sz w:val="28"/>
          <w:szCs w:val="28"/>
        </w:rPr>
        <w:t xml:space="preserve"> 61 000,00 PLN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 NAJKORZYSTNIEJSZEJ OFERTY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ostępowaniu o udzielenie zamówienia publicznego w trybie przetargu nieograniczonego wpłynęło trzy oferty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INVESTMENT SUPPORT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ta Kozłowska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giellońska 6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840 Brwinów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za cenę brutto </w:t>
      </w:r>
      <w:r>
        <w:rPr>
          <w:b/>
          <w:sz w:val="28"/>
          <w:szCs w:val="28"/>
        </w:rPr>
        <w:t>78 690,00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DAUPOL” Sp. z o.o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niewicka 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-310 Warszawa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za cenę brutto </w:t>
      </w:r>
      <w:r>
        <w:rPr>
          <w:b/>
          <w:sz w:val="28"/>
          <w:szCs w:val="28"/>
        </w:rPr>
        <w:t>65 880,00 z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PPHU „OPAK”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Niewiński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krężna 17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00 Bielsk Podlask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za cenę brutto </w:t>
      </w:r>
      <w:r>
        <w:rPr>
          <w:b/>
          <w:sz w:val="28"/>
          <w:szCs w:val="28"/>
        </w:rPr>
        <w:t>61 000,00</w:t>
      </w:r>
      <w:r>
        <w:rPr>
          <w:sz w:val="28"/>
          <w:szCs w:val="28"/>
        </w:rPr>
        <w:t xml:space="preserve">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y spełniają warunki zamówienia w zakresie podmiotowym i przedmiotowym. Złożona oferta nr 3 otrzymała maksymalną możliwą ilość punktów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oceny ofert zastosowano kryterium</w:t>
      </w:r>
      <w:r>
        <w:rPr/>
        <w:t xml:space="preserve"> opisane wzorem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5580"/>
      </w:tblGrid>
      <w:tr>
        <w:trPr>
          <w:trHeight w:val="44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Ocena (liczba pk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74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Max. 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90" w:hanging="1730"/>
              <w:rPr>
                <w:b/>
                <w:b/>
              </w:rPr>
            </w:pPr>
            <w:r>
              <w:rPr>
                <w:b/>
              </w:rPr>
              <w:t>liczba punktów = (cena min/cena oferty badanej) x 100</w:t>
            </w:r>
          </w:p>
        </w:tc>
      </w:tr>
      <w:tr>
        <w:trPr>
          <w:trHeight w:val="74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 otrzymana przez Wykonawcę</w:t>
            </w:r>
          </w:p>
        </w:tc>
      </w:tr>
      <w:tr>
        <w:trPr>
          <w:trHeight w:val="743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VESTMENT SUPPOR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ata Kozłowsk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. Jagiellońska 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-840 Brwinów</w:t>
            </w:r>
          </w:p>
          <w:p>
            <w:pPr>
              <w:pStyle w:val="Normal"/>
              <w:spacing w:lineRule="auto" w:line="360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50" w:hanging="24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punktów = 61 000,00/78 690,00 zł x 100 = </w:t>
            </w:r>
            <w:r>
              <w:rPr>
                <w:sz w:val="26"/>
                <w:szCs w:val="26"/>
                <w:u w:val="single"/>
              </w:rPr>
              <w:t>77,52</w:t>
            </w:r>
          </w:p>
        </w:tc>
      </w:tr>
      <w:tr>
        <w:trPr>
          <w:trHeight w:val="743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AUPOL” Sp. z o.o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. Staniewicka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3-310 Warszaw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50" w:hanging="245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punktów = 61 000,00 zł/ 65 880,00 x 100 = </w:t>
            </w:r>
            <w:r>
              <w:rPr>
                <w:sz w:val="26"/>
                <w:szCs w:val="26"/>
                <w:u w:val="single"/>
              </w:rPr>
              <w:t>92,59</w:t>
            </w:r>
          </w:p>
        </w:tc>
      </w:tr>
      <w:tr>
        <w:trPr>
          <w:trHeight w:val="743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PHU „OPAK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ek Niewiń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. Okrężna 1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-100 Bielsk Podla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50" w:hanging="24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punktów = 61 000,00/61 000 zł x 100 = </w:t>
            </w:r>
            <w:r>
              <w:rPr>
                <w:sz w:val="26"/>
                <w:szCs w:val="26"/>
                <w:u w:val="single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sadnienie praw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ykuł 91 ust. 1 ustawy z dnia 29 stycznia 2004r. Prawo zamówień publicznych (Dz. U. z 2007r. Nr 223 poz. 1655 z późn. zm.) stanowi, </w:t>
        <w:br/>
        <w:t>iż Zamawiający wybiera ofertę najkorzystniejszą na podstawie kryteriów oceny ofert określonych w specyfikacji istotnych warunków zamówi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informuję, że umowę w sprawie przedmiotowego zamówienia Zamawiający zamierza zawrzeć po upływie terminu określonego zgodnie </w:t>
        <w:br/>
        <w:t xml:space="preserve">z art. 94 ust.1 pkt 2 ustawy Pzp, tj. po dniu 2 czerwca 2010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0:00Z</dcterms:created>
  <dc:creator>Urząd Miejski w Ciechanowcu</dc:creator>
  <dc:description/>
  <cp:keywords/>
  <dc:language>en-US</dc:language>
  <cp:lastModifiedBy>Użytkownik</cp:lastModifiedBy>
  <cp:lastPrinted>2010-05-31T09:05:00Z</cp:lastPrinted>
  <dcterms:modified xsi:type="dcterms:W3CDTF">2010-05-31T07:54:00Z</dcterms:modified>
  <cp:revision>6</cp:revision>
  <dc:subject/>
  <dc:title>Ciechanowiec, 29</dc:title>
</cp:coreProperties>
</file>