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54416347"/>
      <w:bookmarkStart w:id="4" w:name="__Fieldmark__0_54416347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54416347"/>
      <w:bookmarkStart w:id="6" w:name="__Fieldmark__1_54416347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54416347"/>
      <w:bookmarkStart w:id="8" w:name="__Fieldmark__2_54416347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54416347"/>
      <w:bookmarkStart w:id="10" w:name="__Fieldmark__3_54416347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54416347"/>
      <w:bookmarkStart w:id="12" w:name="__Fieldmark__4_54416347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Urząd Miejski w Ciechanowcu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Mickiewicza 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 18-230 Ciechanowiec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Kod pocztowy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-230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 podlaski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(086) 2771-145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 (086) 2771-066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54416347"/>
            <w:bookmarkStart w:id="14" w:name="__Fieldmark__5_54416347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54416347"/>
            <w:bookmarkStart w:id="16" w:name="__Fieldmark__6_54416347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54416347"/>
            <w:bookmarkStart w:id="18" w:name="__Fieldmark__7_54416347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54416347"/>
            <w:bookmarkStart w:id="20" w:name="__Fieldmark__8_54416347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54416347"/>
            <w:bookmarkStart w:id="22" w:name="__Fieldmark__9_54416347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54416347"/>
            <w:bookmarkStart w:id="24" w:name="__Fieldmark__10_54416347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54416347"/>
            <w:bookmarkStart w:id="26" w:name="__Fieldmark__11_54416347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54416347"/>
            <w:bookmarkStart w:id="28" w:name="__Fieldmark__12_54416347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54416347"/>
            <w:bookmarkStart w:id="30" w:name="__Fieldmark__15_54416347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rStyle w:val="Text2"/>
                <w:lang w:val="pl-PL"/>
              </w:rPr>
              <w:t>Opracowanie i wykonanie folderów dotyczących potencjału gospodarczego, turystycznego i kulturalnego Polski Wschodniej.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31_54416347"/>
            <w:bookmarkStart w:id="32" w:name="__Fieldmark__31_54416347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32_54416347"/>
            <w:bookmarkStart w:id="34" w:name="__Fieldmark__32_54416347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33_54416347"/>
            <w:bookmarkStart w:id="36" w:name="__Fieldmark__33_54416347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ind w:firstLine="72"/>
              <w:rPr>
                <w:lang w:val="pl-PL"/>
              </w:rPr>
            </w:pPr>
            <w:r>
              <w:rPr>
                <w:lang w:val="pl-PL"/>
              </w:rPr>
              <w:t xml:space="preserve">Przedmiotem zamówienia jest: opracowanie i wykonania folderów dotyczących potencjału gospodarczego, turystycznego i kulturalnego Polski Wschodniej.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Folder: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 format A4 (210 x 297 mm)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 druk: pełny kolor 4/4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papier: </w:t>
            </w:r>
          </w:p>
          <w:p>
            <w:pPr>
              <w:pStyle w:val="Normal"/>
              <w:ind w:left="612" w:hanging="180"/>
              <w:rPr/>
            </w:pPr>
            <w:r>
              <w:rPr>
                <w:lang w:val="pl-PL"/>
              </w:rPr>
              <w:t xml:space="preserve">okładka - kreda matowa 300g, pełny kolor 4/4, lakierowana + lakier punktowy elementów graficznych;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środek - kreda błyszcząca 150g, pełny kolor 4/4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liczba stron: 96 + 4 strony okładka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 oprawa klejona z grzbietem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 nakład 5 000 szt.</w:t>
            </w:r>
          </w:p>
          <w:p>
            <w:pPr>
              <w:pStyle w:val="Normal"/>
              <w:ind w:firstLine="72"/>
              <w:rPr>
                <w:lang w:val="pl-PL"/>
              </w:rPr>
            </w:pPr>
            <w:r>
              <w:rPr>
                <w:lang w:val="pl-PL"/>
              </w:rPr>
              <w:t>Wykonawca opatrzy foldery w stopce wzmianką, że zostały wykonane na zlecenie Urzędu Miejskiego w Ciechanowcu w ramach projektu Razem dla Polski Wschodniej (projekt dofinansowany z Europejskiego Funduszu Rozwoju Regionalnego w ramach Programu Operacyjnego Rozwój Polski Wschodniej 2007 - 2013) oraz logotypami. Ponadto foldery muszą być opatrzone informacją o koordynatorze i partnerach projektu oraz Instytucji Pośredniczącej.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Folder powinien zostać podzielony na trzy części tematyczne: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1)</w:t>
              <w:tab/>
              <w:t>Ogólne informacje o projekcie Razem dla Polski Wschodniej, (liczba stron: 2)</w:t>
            </w:r>
          </w:p>
          <w:p>
            <w:pPr>
              <w:pStyle w:val="Normal"/>
              <w:ind w:left="792" w:hanging="360"/>
              <w:rPr>
                <w:lang w:val="pl-PL"/>
              </w:rPr>
            </w:pPr>
            <w:r>
              <w:rPr>
                <w:lang w:val="pl-PL"/>
              </w:rPr>
              <w:t>2)</w:t>
              <w:tab/>
              <w:t xml:space="preserve">Ogólne informacje o pięciu województwach Polski wschodniej (liczba stron: 40): warmińsko-mazurskim, podlaskim, lubelskim, świętokrzyskim i podkarpackim z uwzględnianiem takich informacji jak: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</w:t>
              <w:tab/>
              <w:t>położenie geograficzne,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</w:t>
              <w:tab/>
              <w:t>rys historyczny,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</w:t>
              <w:tab/>
              <w:t>potencjał gospodarczy,</w:t>
            </w:r>
          </w:p>
          <w:p>
            <w:pPr>
              <w:pStyle w:val="Normal"/>
              <w:ind w:firstLine="432"/>
              <w:rPr/>
            </w:pPr>
            <w:r>
              <w:rPr>
                <w:lang w:val="pl-PL"/>
              </w:rPr>
              <w:t>-</w:t>
              <w:tab/>
              <w:t>potencjał turystyczny,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</w:t>
              <w:tab/>
              <w:t>potencjał kulturalny.</w:t>
            </w:r>
          </w:p>
          <w:p>
            <w:pPr>
              <w:pStyle w:val="Normal"/>
              <w:ind w:left="792" w:hanging="360"/>
              <w:rPr>
                <w:lang w:val="pl-PL"/>
              </w:rPr>
            </w:pPr>
            <w:r>
              <w:rPr>
                <w:lang w:val="pl-PL"/>
              </w:rPr>
              <w:t>3)</w:t>
              <w:tab/>
              <w:t xml:space="preserve">Informacje o koordynatorze projektu (Gmina i Miasto Ciechanowiec) oraz o ośmiu partnerach projektu (Miasto Brańsk, Gmina Brańsk, Gmina Jastków, Gmina Klukowo, Gmina Kulesze Kościelne, Gmina Nowe Piekuty, Gmina Rudka, Gmina Wysokie Mazowieckie) z uwzględnianiem takich informacji jak (liczba stron: 54):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</w:t>
              <w:tab/>
              <w:t>położenie geograficzne,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</w:t>
              <w:tab/>
              <w:t>rys historyczny,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</w:t>
              <w:tab/>
              <w:t>potencjał gospodarczy,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</w:t>
              <w:tab/>
              <w:t>potencjał turystyczny,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</w:t>
              <w:tab/>
              <w:t>potencjał kulturalny.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Dodatkowo w liczbę stron wlicza się: strona tytułowa (1 s.), spis treści (2 s.- 3 s.)  przedmowa (1 s. -2 s.).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W skład zadania wchodzi: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1. Wykonanie i opracowanie tekstów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2. Wykonanie lub pozyskanie i opracowanie fotografii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3. Skład komputerowy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4. Przygotowanie do druku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5. Druk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6. Kolportaż do siedziby zamawiającego.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lang w:val="pl-PL"/>
              </w:rPr>
              <w:t xml:space="preserve">Ad 1. w zakres opracowania tekstów wchodzi: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Strona tytułowa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>- przygotowanie projektu strony z zawarciem logotypów i nazwy projektu Razem dla Polski Wschodniej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- Opracowanie wstępnego zarysu koncepcji redakcyjnej tekstu folderów dotyczących potencjału gospodarczego, turystycznego i kulturalnego Polski Wschodniej do zatwierdzenia przez zamawiającego. 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 redakcja językowa i merytoryczna oraz profesjonalna korekta,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a. sporządzenie tekstów dotyczących opisu spójnego dla obszaru objętego projektem tj. województwo warmińsko-mazurskie, podlaskie, lubelskie, świętokrzyskie i podkarpackie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powinien być zachowany układ tematyczny prezentacji obszaru objętego projektem. </w:t>
            </w:r>
          </w:p>
          <w:p>
            <w:pPr>
              <w:pStyle w:val="Normal"/>
              <w:ind w:left="432" w:hanging="0"/>
              <w:rPr>
                <w:lang w:val="pl-PL"/>
              </w:rPr>
            </w:pPr>
            <w:r>
              <w:rPr>
                <w:lang w:val="pl-PL"/>
              </w:rPr>
              <w:t xml:space="preserve">Każdy temat powinien rozpoczynać się od krótkiego opisu w danej dziedzinie tematycznej w formie narracji (bez gleb, klimatu) obszaru objętego projektem. Powinno być uwzględnione ich położenie, a następnie powinny być prezentowane poszczególne interesujące miejsca w każdym województwie np. jak zabytki sakralne to opisujemy wybrane zabytki sakralne, kościoły, kapliczki, klasztory itd., jak obiekty kultury technicznej to wybrane zabytki techniki, obiekty, muzea itd. łączące pięć województw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zarys historyczny województw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dziedzictwo kulturowe,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- zabytki i obiekty kultury, muzea, miejsca pamięci narodowej, ważniejsze miejsca kultu religijnego, ważniejsze imprezy kulturalne, turystyczne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walory przyrodnicze - rezerwaty, parki, pomniki przyrody, akweny wodne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szlaki turystyczne na obszarze objętym projektem, </w:t>
            </w:r>
          </w:p>
          <w:p>
            <w:pPr>
              <w:pStyle w:val="Normal"/>
              <w:ind w:firstLine="432"/>
              <w:rPr/>
            </w:pPr>
            <w:r>
              <w:rPr>
                <w:lang w:val="pl-PL"/>
              </w:rPr>
              <w:t xml:space="preserve">- ważniejsze atrakcje turystyczne i rekreacyjne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na każdego partnera powinno przypadać po ok. 6 stron tekstu i fotografii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na każde województwo powinno przypadać po ok. 8 stron tekstu i fotografii,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- autorami tekstów muszą być osoby posiadające wiedzę i doświadczenie w opracowywaniu analogicznych folderów, musi być podana informacja z jakich materiałów źródłowych korzystał autor,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- autor musi przed opracowaniem merytorycznym tekstów skonsultować z Zamawiającym treść folderu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b. przekazanie folderu  w wersji elektronicznej na płycie CD/DVD w ilości 10 sztuk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z nadrukiem na płycie i opakowaniu płyty, 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c. nadanie numeru ISBN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d. przekazanie praw autorskich z możliwością ich wykorzystywania do innych celów nie związanych z przedmiotem zamówienia;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lang w:val="pl-PL"/>
              </w:rPr>
              <w:t xml:space="preserve">Ad. 2. w zakres opracowania fotografii wchodzi: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- wykonanie lub pozyskanie i opracowanie fotografii przedstawiających wskazane atrakcje turystyczne partnerów, koordynatora, województw - należy założyć, że zdjęcia powinny zajmować 30-40% objętości przewodnika - zdjęcia nie mogą przedstawiać tylko jednej pory roku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 przekazanie zdjęć na nośniku CD/DVD zamawiającemu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- przekazanie praw autorskich do zdjęć z możliwością wykorzystywania ich do celów nie związanych z przedmiotem zamówienia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lang w:val="pl-PL"/>
              </w:rPr>
              <w:t xml:space="preserve">Ad. 3. w zakres składu komputerowego wchodzi: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- przygotowanie co najmniej dwóch wersji projektu szaty graficznej folderu z uwzględnieniem dbałości i estetyki wykonania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- przedstawienie na miejscu Zamawiającemu opracowanego projektu folderu w skali 1:1 i ewentualne wprowadzenie poprawek do momentu akceptacji przez Zamawiającego,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- Zamawiający może wnosić poprawki w ciągu 3 dni roboczych od momentu przedstawienia projektu do akceptacji, </w:t>
            </w:r>
          </w:p>
          <w:p>
            <w:pPr>
              <w:pStyle w:val="Normal"/>
              <w:ind w:left="612" w:hanging="180"/>
              <w:rPr/>
            </w:pPr>
            <w:r>
              <w:rPr>
                <w:lang w:val="pl-PL"/>
              </w:rPr>
              <w:t xml:space="preserve">- przekazanie praw autorskich z możliwością ich wykorzystywania do innych celów nie związanych z przedmiotem zamówienia;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lang w:val="pl-PL"/>
              </w:rPr>
              <w:t xml:space="preserve">Ad. 4. w zakres przygotowania do druku wchodzi: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przygotowanie plików do wydruku: CMYK, 300 dpi,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dostarczenie Zamawiającemu - proof cyfrowy w PDF w skali 1:1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Ad. 5 w zakres druku wchodzi: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 format A4 (210 x 297 mm)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 druk: pełny kolor 4/4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papier: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okładka - kreda matowa 300g, pełny kolor 4/4, lakierowana + lakier punktowy elementów graficznych;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środek - kreda błyszcząca 150g, pełny kolor 4/4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 xml:space="preserve">- liczba stron: 96 + 4 strony okładka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 oprawa klejona z grzbietem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  <w:t>- nakład 5 000 szt.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lang w:val="pl-PL"/>
              </w:rPr>
              <w:t xml:space="preserve">Ad.6.w zakres kolportażu wchodzi: </w:t>
            </w:r>
          </w:p>
          <w:p>
            <w:pPr>
              <w:pStyle w:val="Normal"/>
              <w:ind w:left="612" w:hanging="180"/>
              <w:rPr>
                <w:lang w:val="pl-PL"/>
              </w:rPr>
            </w:pPr>
            <w:r>
              <w:rPr>
                <w:lang w:val="pl-PL"/>
              </w:rPr>
              <w:t xml:space="preserve">- zabezpieczenie, podzielenie zgodnie z wytycznymi i dostarczenie do siedziby zamawiającego w odpowiedniej ilości folderów. </w:t>
            </w:r>
          </w:p>
          <w:p>
            <w:pPr>
              <w:pStyle w:val="Normal"/>
              <w:ind w:firstLine="43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lder musi być opracowany zgodnie z wytycznymi wynikającymi z: Rozporządzenia Rady (WE) nr 1083/2006 z dnia 11 lipca 2006 r. ustanawiającego przepisy ogólne dotyczące Europejskiego Funduszu Rozwoju Regionalnego, Europejskiego Funduszu Społecznego oraz Funduszu Spójności; Rozporządzenia Komisji (WE) nr 1828/2006 z dnia 8 grudnia 2006 r. (rozporządzenie implementacyjne) określającego przepisy wykonawcze do Rozporządzenia (WE) nr 1083/2006 odnośnie obowiązków informacyjnych i komunikacyjnych stosowanych przez Państwa Członkowskie; Strategii komunikacji Funduszy Europejskich na lata 2007-2013; Wytycznymi Ministra Rozwoju Regionalnego z dnia 13 sierpnia 2007 r. w zakresie informacji i promocji, wydanymi na podstawie ustawy z dnia 6 grudnia 2006 r. o zasadach prowadzenia polityki rozwoju (Dz. U. z 2006 r., nr 227, poz. 1658, z późn. zm.). Szczegółowe omówienie zasad informowania o PO RPW zostało zawarte w Planie komunikacji Programu Operacyjnego Rozwój Polski Wschodniej 2007-2013.</w:t>
            </w:r>
          </w:p>
          <w:p>
            <w:pPr>
              <w:pStyle w:val="Normal"/>
              <w:ind w:firstLine="72"/>
              <w:rPr>
                <w:lang w:val="pl-PL"/>
              </w:rPr>
            </w:pPr>
            <w:r>
              <w:rPr>
                <w:lang w:val="pl-PL"/>
              </w:rPr>
              <w:t>Zasady dotyczące jednolitego oznaczania wszystkich projektów realizowanych w ramach Programu Rozwój Polski Wschodniej, a także sposoby oznaczania wszystkich działań promocyjnych i informacyjnych związanych z projektem przedstawia podręcznik pt. Zasady promocji projektów w ramach Programu Rozwój Polski Wschodniej 2007-201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kosztach ogólnych należy uwzględnić wszystkie wymagania narzucone niniejszą instrukcją oraz umową.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34_54416347"/>
            <w:bookmarkStart w:id="38" w:name="__Fieldmark__34_54416347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35_54416347"/>
            <w:bookmarkStart w:id="40" w:name="__Fieldmark__35_54416347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rStyle w:val="Text2"/>
                <w:b/>
                <w:sz w:val="32"/>
                <w:szCs w:val="32"/>
              </w:rPr>
              <w:t>79.82.30.00-9</w:t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  <w:lang w:val="pl-PL"/>
              </w:rPr>
            </w:pPr>
            <w:r>
              <w:rPr>
                <w:b/>
                <w:sz w:val="20"/>
                <w:szCs w:val="32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rStyle w:val="Text2"/>
                <w:b/>
                <w:sz w:val="32"/>
                <w:szCs w:val="32"/>
              </w:rPr>
              <w:t>79.82.25.00-7</w:t>
            </w:r>
            <w:r>
              <w:rPr>
                <w:b/>
                <w:sz w:val="32"/>
                <w:szCs w:val="32"/>
                <w:lang w:val="pl-PL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74_54416347"/>
            <w:bookmarkStart w:id="42" w:name="__Fieldmark__74_54416347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76_54416347"/>
            <w:bookmarkStart w:id="44" w:name="__Fieldmark__76_54416347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77_54416347"/>
            <w:bookmarkStart w:id="46" w:name="__Fieldmark__77_54416347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78_54416347"/>
            <w:bookmarkStart w:id="48" w:name="__Fieldmark__78_54416347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25/06/2010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Zamawiajacy nie wymaga wniesienia wadium.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90_54416347"/>
            <w:bookmarkStart w:id="50" w:name="__Fieldmark__90_54416347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91_54416347"/>
            <w:bookmarkStart w:id="52" w:name="__Fieldmark__91_54416347"/>
            <w:bookmarkEnd w:id="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rStyle w:val="Text2"/>
                <w:sz w:val="24"/>
                <w:lang w:val="pl-PL"/>
              </w:rPr>
              <w:t>Podpisane oświadczenie o spełnieniu warunków udziału w postępowaniu - wg wzoru stanowiącego załącznik nr 2 do SIWZ.</w:t>
            </w:r>
            <w:r>
              <w:rPr>
                <w:b/>
                <w:sz w:val="24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sz w:val="24"/>
                <w:lang w:val="pl-PL"/>
              </w:rPr>
            </w:pPr>
            <w:r>
              <w:rPr>
                <w:rStyle w:val="Text2"/>
                <w:sz w:val="24"/>
                <w:lang w:val="pl-PL"/>
              </w:rPr>
              <w:t>Podpisane oświadczenie o spełnieniu warunków udziału w postępowaniu - wg wzoru stanowiącego załącznik nr 2 do SIWZ.</w:t>
            </w:r>
          </w:p>
          <w:p>
            <w:pPr>
              <w:pStyle w:val="Tekstkomentarza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spacing w:before="120" w:after="0"/>
              <w:rPr>
                <w:sz w:val="24"/>
                <w:lang w:val="pl-PL"/>
              </w:rPr>
            </w:pPr>
            <w:r>
              <w:rPr>
                <w:rStyle w:val="Text2"/>
                <w:sz w:val="24"/>
                <w:lang w:val="pl-PL"/>
              </w:rPr>
              <w:t>Podpisane oświadczenie o spełnieniu warunków udziału w postępowaniu - wg wzoru stanowiącego załącznik nr 2 do SIWZ.</w:t>
            </w: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sz w:val="24"/>
                <w:u w:val="single"/>
                <w:lang w:val="pl-PL"/>
              </w:rPr>
            </w:pPr>
            <w:r>
              <w:rPr>
                <w:rStyle w:val="Text2"/>
                <w:sz w:val="24"/>
                <w:lang w:val="pl-PL"/>
              </w:rPr>
              <w:t>Podpisane oświadczenie o spełnieniu warunków udziału w postępowaniu - wg wzoru stanowiącego załącznik nr 2 do SIWZ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ądzi, wyposażenia zakładu i urządzeń technicznych dostępnych wykonawcy usług lub robót 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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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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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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right="-546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ne dokument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0" w:after="120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 xml:space="preserve">Wypełniony formularz ofertowy 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92_54416347"/>
            <w:bookmarkStart w:id="54" w:name="__Fieldmark__92_54416347"/>
            <w:bookmarkEnd w:id="5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93_54416347"/>
            <w:bookmarkStart w:id="56" w:name="__Fieldmark__93_54416347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94_54416347"/>
            <w:bookmarkStart w:id="58" w:name="__Fieldmark__94_54416347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95_54416347"/>
            <w:bookmarkStart w:id="60" w:name="__Fieldmark__95_54416347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96_54416347"/>
            <w:bookmarkStart w:id="62" w:name="__Fieldmark__96_54416347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97_54416347"/>
            <w:bookmarkStart w:id="64" w:name="__Fieldmark__97_54416347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98_54416347"/>
            <w:bookmarkStart w:id="66" w:name="__Fieldmark__98_54416347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99_54416347"/>
            <w:bookmarkStart w:id="68" w:name="__Fieldmark__99_54416347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100_54416347"/>
            <w:bookmarkStart w:id="70" w:name="__Fieldmark__100_54416347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158_54416347"/>
            <w:bookmarkStart w:id="72" w:name="__Fieldmark__158_54416347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159_54416347"/>
            <w:bookmarkStart w:id="74" w:name="__Fieldmark__159_54416347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193_54416347"/>
            <w:bookmarkStart w:id="76" w:name="__Fieldmark__193_54416347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201_54416347"/>
            <w:bookmarkStart w:id="78" w:name="__Fieldmark__201_54416347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202_54416347"/>
            <w:bookmarkStart w:id="80" w:name="__Fieldmark__202_54416347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203_54416347"/>
            <w:bookmarkStart w:id="82" w:name="__Fieldmark__203_54416347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rFonts w:eastAsia="SimSun;宋体"/>
                <w:i/>
                <w:i/>
                <w:color w:val="000000"/>
                <w:sz w:val="25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lang w:val="pl-PL"/>
                </w:rPr>
                <w:t>http://bip.um.ciechanowiec.wrotapodlasia.pl/</w:t>
              </w:r>
            </w:hyperlink>
            <w:r>
              <w:rPr>
                <w:rStyle w:val="Text2"/>
                <w:lang w:val="pl-PL"/>
              </w:rPr>
              <w:t xml:space="preserve">,  </w:t>
            </w:r>
            <w:hyperlink r:id="rId3">
              <w:r>
                <w:rPr>
                  <w:rStyle w:val="InternetLink"/>
                  <w:lang w:val="pl-PL"/>
                </w:rPr>
                <w:t>http://www.rdpw.ciechanowiec.pl/</w:t>
              </w:r>
            </w:hyperlink>
            <w:r>
              <w:rPr>
                <w:rStyle w:val="Text2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  <w:bookmarkStart w:id="83" w:name="Tekst18"/>
            <w:r>
              <w:rPr>
                <w:b/>
                <w:sz w:val="20"/>
                <w:u w:val="single"/>
                <w:lang w:val="pl-PL"/>
              </w:rPr>
              <w:br/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Urząd Miejski w Ciechanowcu, ul. Mickiewicza 1, 18-230 Ciechanowiec, pokój nr 13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bookmarkEnd w:id="83"/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b/>
                <w:sz w:val="28"/>
                <w:szCs w:val="28"/>
                <w:lang w:val="pl-PL"/>
              </w:rPr>
              <w:t>28/05/2010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09:45</w:t>
            </w:r>
            <w:r/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Urząd Miejski w Ciechanowcu, ul. Mickiewicza 1, 18-230 Ciechanowiec, pokój nr 15</w:t>
            </w:r>
            <w:r/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30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4" w:name="__Fieldmark__446_54416347"/>
            <w:bookmarkStart w:id="85" w:name="__Fieldmark__446_54416347"/>
            <w:bookmarkEnd w:id="85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6" w:name="__Fieldmark__447_54416347"/>
            <w:bookmarkStart w:id="87" w:name="__Fieldmark__447_54416347"/>
            <w:bookmarkEnd w:id="87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8" w:name="__Fieldmark__460_54416347"/>
            <w:bookmarkStart w:id="89" w:name="__Fieldmark__460_54416347"/>
            <w:bookmarkEnd w:id="8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90" w:name="__Fieldmark__461_54416347"/>
            <w:bookmarkStart w:id="91" w:name="__Fieldmark__461_54416347"/>
            <w:bookmarkEnd w:id="9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Style w:val="Text2"/>
                <w:lang w:val="pl-PL"/>
              </w:rPr>
              <w:t>Przedmiot zamówienia realizowany jest w ramach projektu finansowanego ze środków Europejskiego Funduszu Rozwoju Regionalnego w ramach Programu Operacyjnego Rozwój Polski Wschodniej 2007-2013.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2" w:name="__Fieldmark__549_54416347"/>
            <w:bookmarkStart w:id="93" w:name="__Fieldmark__549_54416347"/>
            <w:bookmarkEnd w:id="9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4" w:name="__Fieldmark__550_54416347"/>
            <w:bookmarkStart w:id="95" w:name="__Fieldmark__550_54416347"/>
            <w:bookmarkEnd w:id="9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spacing w:before="0" w:after="120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pBdr>
        <w:bottom w:val="single" w:sz="12" w:space="0" w:color="000000"/>
      </w:pBdr>
      <w:spacing w:before="0" w:after="120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pBdr>
        <w:bottom w:val="single" w:sz="12" w:space="0" w:color="000000"/>
      </w:pBdr>
      <w:spacing w:before="0" w:after="120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0650</wp:posOffset>
              </wp:positionV>
              <wp:extent cx="6038215" cy="108712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8280" cy="1087200"/>
                        <a:chOff x="0" y="0"/>
                        <a:chExt cx="6038280" cy="1087200"/>
                      </a:xfrm>
                    </wpg:grpSpPr>
                    <pic:pic xmlns:pic="http://schemas.openxmlformats.org/drawingml/2006/picture">
                      <pic:nvPicPr>
                        <pic:cNvPr id="0" name="UE+EFRR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83080" y="267840"/>
                          <a:ext cx="155520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ROZWOJ_POLSKI_WSCHODNIEJ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39840" cy="10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9.5pt;width:475.45pt;height:85.6pt" coordorigin="-180,190" coordsize="9509,17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RR_L-mono" stroked="f" o:allowincell="f" style="position:absolute;left:6880;top:612;width:2448;height:94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ROZWOJ_POLSKI_WSCHODNIEJ_POZ" stroked="f" o:allowincell="f" style="position:absolute;left:-180;top:190;width:3369;height:171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pBdr>
        <w:bottom w:val="single" w:sz="12" w:space="0" w:color="000000"/>
      </w:pBdr>
      <w:spacing w:before="0" w:after="120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pBdr>
        <w:bottom w:val="single" w:sz="12" w:space="0" w:color="000000"/>
      </w:pBdr>
      <w:spacing w:before="0" w:after="120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pBdr>
        <w:bottom w:val="single" w:sz="12" w:space="0" w:color="000000"/>
      </w:pBdr>
      <w:spacing w:before="0" w:after="120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pBdr>
        <w:bottom w:val="single" w:sz="12" w:space="0" w:color="000000"/>
      </w:pBdr>
      <w:spacing w:before="0" w:after="120"/>
      <w:jc w:val="center"/>
      <w:rPr>
        <w:i/>
        <w:i/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0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ab/>
      <w:t xml:space="preserve">           RI.341-6-1/10 z dnia 20.05.2010r., BZP Nr130255-2010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ZnakZnakZnak1ZnakZnakZnakZnak">
    <w:name w:val=" Znak Znak Znak1 Znak Znak Znak Znak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ciechanowiec.wrotapodlasia.pl/" TargetMode="External"/><Relationship Id="rId3" Type="http://schemas.openxmlformats.org/officeDocument/2006/relationships/hyperlink" Target="http://www.rdpw.ciechanow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9:00Z</dcterms:created>
  <dc:creator>Informatics Directorate</dc:creator>
  <dc:description/>
  <cp:keywords/>
  <dc:language>en-US</dc:language>
  <cp:lastModifiedBy>UM</cp:lastModifiedBy>
  <cp:lastPrinted>2010-05-21T07:44:00Z</cp:lastPrinted>
  <dcterms:modified xsi:type="dcterms:W3CDTF">2010-05-21T05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